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AASHTO STANDING COMMITTEE ON RESEARCH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AMERICAN ASSOCIATION OF STATE HIGHWAY AND TRANSPORTATION OFFICIAL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</w:rPr>
        <w:t>NCHRP Problem Statement Outline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.</w:t>
        <w:tab/>
        <w:t>PROBLEM NUMBER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o be assigned by NCHRP staff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I.</w:t>
        <w:tab/>
        <w:t>PROBLEM TITLE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Best Practices for use of Vehicle Impact Attenuators in Highway Maintenance Work Zones.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II.</w:t>
        <w:tab/>
        <w:t>RESEARCH PROBLEM STATEMENT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ere were 962 work zone related occupational fatalities between 2003 and 2010 in and around highway work zones.  (Source:  Roadway Work Zone Safety and Health Partners Alliance / US DOL - OSHA) 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Highway maintenance temporary work zones are high-hazard environments for workers due to their proximity to travel lanes.  These work zones are likely to increase in number as a result of aging infrastructure and the associated need for planned and unplanned maintenance work. 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The AASHTO Roadside Design Guide and the Manual on Uniform Traffic Control Devices outline situations in which a Truck or Trailer-Mounted Attenuator (TMA) may be used and only provide broad guidelines on the placement, or buffer distance, from the work zone in which highway agencies place the TMA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Research is needed to determine and recommend best practices for worker protection in temporary work zones, specifically in the deployment and positioning of truck or trailer mounted attenuators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V.</w:t>
        <w:tab/>
        <w:t>LITERATURE SEARCH SUMMARY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variate Analysis of Truck Drivers' Assessment of Work Zone Safety – 1999 Benekohal, R. and Shim, E., Journal of Transportation Engineering, 125(5), 398–4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esis of Best Practice for Increasing Protection and Visibility of Highway Maintenance Vehicles – 2002 Kamyab, A., McDonald, T, and Storm, B. Centre for Transportation Research and Educ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roject Title: </w:t>
      </w:r>
      <w:r>
        <w:rPr>
          <w:rFonts w:cs="Times New Roman" w:ascii="Times New Roman" w:hAnsi="Times New Roman"/>
          <w:i/>
        </w:rPr>
        <w:t>Improved Positive Protection Guidance for Work Zones</w:t>
      </w:r>
      <w:r>
        <w:rPr>
          <w:rFonts w:cs="Times New Roman" w:ascii="Times New Roman" w:hAnsi="Times New Roman"/>
        </w:rPr>
        <w:t>. Report Date: October 2010; Published: May 2011 Ullman, Gerald L., Iragavarapu, Vichika, Sun, Dazhi, 120 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of Innovative Traffic Safety Devices at Short-Term Work Zones – 2013 Wang, Ming-Heng, Schrock, Steven D., Bai, Yong, Rescot, Robe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iving Simulator Study: Evaluation of Vehicle Mounted Attenuator Markings in Work Zones During Different Times of the Day – 2010 Bham. Ghulam H., Leu, Ming C., Mathur, Durga, Raj, Vallati, Man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Younger Driver's Evaluation of Vehicle Mounted Attenuator Markings in Work Zones Using a Driving Simulator – 2010 </w:t>
      </w:r>
      <w:r>
        <w:rPr>
          <w:rFonts w:cs="Times New Roman" w:ascii="Times New Roman" w:hAnsi="Times New Roman"/>
        </w:rPr>
        <w:t>Bham. Ghulam H., Leu, Ming C., Mathur, Durga Raj, Vallati, Manoj</w:t>
      </w:r>
      <w:r>
        <w:rPr>
          <w:rFonts w:eastAsia="Times New Roman" w:cs="Times New Roman" w:ascii="Times New Roman" w:hAnsi="Times New Roman"/>
        </w:rPr>
        <w:t>, Transportation Letters:  International Journal of Transportation Research, Volume 2, Issue Number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nalysis of Expected Crash Reduction Benefits and Costs of Truck-Mounted Attenuator Use in Work Zones – 2014 Ullman, Gerald L., and Iragavarapu, Vichika, Transportation Research Record 2458, pp74-77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iler truck-mounted attenuator – 2006 Rohde, J.R., Reid, J.D., Sicking, D.L., and Mak, K.K. International Journal of Crashworthiness, pp. 77-8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oject Title: Compare Trailer-Mounted Attenuators vs Truck-Mounted Attenuators Protection for Workers – 2013 Theiss, LuAnn and Bligh, Roger, 70p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Cs of Truck-Mounted Attenuators – 2013 Dreznes, Mike, Troutbeck, Rod. Transportation Research E-Circular, pp 156-15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MASH COMPARED TO NCHRP 350 Dreznes, Mike, Transportation Research E-Circular, pp 7-1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Field Guide for the Use and Placement of Shadow Vehicles in Work Zones American Traffic Safety Services Association, FHWA, 23 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ON TRUCK MOUNTED ATTENUATORS OUTSIDE THE UNITED ST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native TMA carriers: crash test with a tractor, an articulated front-end loader and a rigid frame - 2010 Swede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PV [Impact Protection Vehicles] Guidance supporting documentation Reeves, C., and Manning, J. TRL (2015), 90p. United Kingd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Guidelines for Truck and Trailer Mounted Attenuators - Nov 2012 New South Wa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Best Practice for use and Design of Truck Mounted Attenuators (TMA) for New Zealand Roads – 2006 Smith, J., Edwards, R., O’Neill, S., Goluchowski, M. </w:t>
      </w:r>
      <w:r>
        <w:rPr>
          <w:rFonts w:eastAsia="Times New Roman" w:cs="Times New Roman" w:ascii="Times New Roman" w:hAnsi="Times New Roman"/>
        </w:rPr>
        <w:t>Land Transport New Zealand Research Report 301, 100 pp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Research in Progr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vestigation of Truck-Mounted Attenuator Crashes in Work Zones in Virginia Project 36362 Cottrell, Benjamin 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evelopment of Work Zone Positive Protection Guidelines for Idaho Project 34663 Ullman, Gerald L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V.</w:t>
        <w:tab/>
        <w:t>RESEARCH OBJECTIVE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Develop and distribute a survey to determine current State DOT practices regarding the use Truck and Trailer-Mounted Attenuators (TMA’s) in Maintenance Operations; </w:t>
      </w:r>
    </w:p>
    <w:p>
      <w:pPr>
        <w:pStyle w:val="ListParagraph"/>
        <w:numPr>
          <w:ilvl w:val="0"/>
          <w:numId w:val="2"/>
        </w:numPr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Examine and review US and State technical literature regarding TMA’s</w:t>
      </w:r>
    </w:p>
    <w:p>
      <w:pPr>
        <w:pStyle w:val="ListParagraph"/>
        <w:numPr>
          <w:ilvl w:val="0"/>
          <w:numId w:val="2"/>
        </w:numPr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Evaluate the effectiveness of these practices;</w:t>
      </w:r>
    </w:p>
    <w:p>
      <w:pPr>
        <w:pStyle w:val="ListParagraph"/>
        <w:numPr>
          <w:ilvl w:val="0"/>
          <w:numId w:val="2"/>
        </w:numPr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evelop a comprehensive report illustrating present practice;</w:t>
      </w:r>
    </w:p>
    <w:p>
      <w:pPr>
        <w:pStyle w:val="ListParagraph"/>
        <w:numPr>
          <w:ilvl w:val="0"/>
          <w:numId w:val="2"/>
        </w:numPr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evelop recommendations regarding Best Practices for the deployment of TMA’s in work zones.</w:t>
      </w:r>
    </w:p>
    <w:p>
      <w:pPr>
        <w:pStyle w:val="ListParagraph"/>
        <w:suppressAutoHyphens w:val="true"/>
        <w:ind w:left="144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VI.</w:t>
        <w:tab/>
        <w:t>ESTIMATE OF PROBLEM FUNDING AND RESEARCH PERIOD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Recommended Funding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: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$75,000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Research Period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: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ne Year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VII.</w:t>
        <w:tab/>
        <w:t>URGENCY, PAYOFF POTENTIAL, AND IMPLEMENTATION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Worker and motorist safety is paramount in highway maintenance temporary work zones.  Unlike construction work zones, maintenance work zones are short-term, mobile, or moving.  Trucks, not concrete barrier(s), may be the only protection available to workers.  Trucks by themselves, however, may cause serious injury to occupants of the impacting vehicle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Identifying best practices in the states’ current use of 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2"/>
          <w:szCs w:val="22"/>
        </w:rPr>
        <w:t xml:space="preserve">Truck and Trailer-Mounted Attenuators is expected to improve the knowledge base and individual state guidance to maintenance staff on the best and latest use of TMA’s in highway maintenance temporary work zones.  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VIII.</w:t>
        <w:tab/>
        <w:t>PERSON(S) DEVELOPING THE PROBLEM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Russell Yurek, Director, Office of Maintenance, Maryland SHA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John J. Meola, CSP, ARM, Safety Director, Pillar Inc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an Dennis, PE; Pillar Inc.</w:t>
      </w:r>
    </w:p>
    <w:p>
      <w:pPr>
        <w:pStyle w:val="Normal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he Roadway/Roadside Technical Working Group (TWG) of the AASHTO Sub-Committee on Maintenance (SCOM)</w:t>
      </w:r>
    </w:p>
    <w:p>
      <w:pPr>
        <w:pStyle w:val="Normal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X.</w:t>
        <w:tab/>
        <w:t>PROBLEM MONITOR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homas M. Lyden, PE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Administrator, Maintenance Operations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hio Department of Transportation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614-644-7105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homas.lyden@dot.state.oh.us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X.</w:t>
        <w:tab/>
        <w:t>DATE AND SUBMITTED BY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August 28, 2015 by the Roadway/Roadside TWG of the SCOM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tabs>
          <w:tab w:val="clear" w:pos="72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submit completed problem statement to the following e-mail address:</w:t>
      </w:r>
    </w:p>
    <w:p>
      <w:pPr>
        <w:pStyle w:val="TextBody"/>
        <w:tabs>
          <w:tab w:val="clear" w:pos="720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nchrp@nas.ed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Questions on the process can be directed to the same address or cjencks@nas.edu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;Times New Roman" w:ascii="CG Times;Times New Roman" w:hAnsi="CG Times;Times New Roman"/>
        <w:sz w:val="18"/>
      </w:rPr>
      <w:t xml:space="preserve">Page </w:t>
    </w:r>
    <w:r>
      <w:rPr>
        <w:rFonts w:cs="CG Times;Times New Roman" w:ascii="CG Times;Times New Roman" w:hAnsi="CG Times;Times New Roman"/>
        <w:sz w:val="18"/>
      </w:rPr>
      <w:fldChar w:fldCharType="begin"/>
    </w:r>
    <w:r>
      <w:rPr>
        <w:sz w:val="18"/>
        <w:rFonts w:cs="CG Times;Times New Roman" w:ascii="CG Times;Times New Roman" w:hAnsi="CG Times;Times New Roman"/>
      </w:rPr>
      <w:instrText xml:space="preserve"> PAGE </w:instrText>
    </w:r>
    <w:r>
      <w:rPr>
        <w:sz w:val="18"/>
        <w:rFonts w:cs="CG Times;Times New Roman" w:ascii="CG Times;Times New Roman" w:hAnsi="CG Times;Times New Roman"/>
      </w:rPr>
      <w:fldChar w:fldCharType="separate"/>
    </w:r>
    <w:r>
      <w:rPr>
        <w:sz w:val="18"/>
        <w:rFonts w:cs="CG Times;Times New Roman" w:ascii="CG Times;Times New Roman" w:hAnsi="CG Times;Times New Roman"/>
      </w:rPr>
      <w:t>3</w:t>
    </w:r>
    <w:r>
      <w:rPr>
        <w:sz w:val="18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z w:val="18"/>
      </w:rPr>
      <w:t xml:space="preserve">  of  </w:t>
    </w:r>
    <w:r>
      <w:rPr>
        <w:rFonts w:cs="CG Times;Times New Roman" w:ascii="CG Times;Times New Roman" w:hAnsi="CG Times;Times New Roman"/>
        <w:sz w:val="18"/>
      </w:rPr>
      <w:fldChar w:fldCharType="begin"/>
    </w:r>
    <w:r>
      <w:rPr>
        <w:sz w:val="18"/>
        <w:rFonts w:cs="CG Times;Times New Roman" w:ascii="CG Times;Times New Roman" w:hAnsi="CG Times;Times New Roman"/>
      </w:rPr>
      <w:instrText xml:space="preserve"> NUMPAGES \* ARABIC </w:instrText>
    </w:r>
    <w:r>
      <w:rPr>
        <w:sz w:val="18"/>
        <w:rFonts w:cs="CG Times;Times New Roman" w:ascii="CG Times;Times New Roman" w:hAnsi="CG Times;Times New Roman"/>
      </w:rPr>
      <w:fldChar w:fldCharType="separate"/>
    </w:r>
    <w:r>
      <w:rPr>
        <w:sz w:val="18"/>
        <w:rFonts w:cs="CG Times;Times New Roman" w:ascii="CG Times;Times New Roman" w:hAnsi="CG Times;Times New Roman"/>
      </w:rPr>
      <w:t>3</w:t>
    </w:r>
    <w:r>
      <w:rPr>
        <w:sz w:val="18"/>
        <w:rFonts w:cs="CG Times;Times New Roman" w:ascii="CG Times;Times New Roman" w:hAnsi="CG Times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G Times;Times New Roman" w:hAnsi="CG Times;Times New Roman" w:cs="CG Times;Times New Roman"/>
      <w:i/>
      <w:spacing w:val="-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40" w:hanging="0"/>
      <w:jc w:val="both"/>
    </w:pPr>
    <w:rPr>
      <w:rFonts w:ascii="CG Times;Times New Roman" w:hAnsi="CG Times;Times New Roman" w:cs="CG Times;Times New Roman"/>
      <w:spacing w:val="-2"/>
      <w:sz w:val="21"/>
    </w:rPr>
  </w:style>
  <w:style w:type="paragraph" w:styleId="BodyTextIndent2">
    <w:name w:val="Body Text Indent 2"/>
    <w:basedOn w:val="Normal"/>
    <w:qFormat/>
    <w:pPr>
      <w:suppressAutoHyphens w:val="true"/>
      <w:ind w:left="1200" w:hanging="600"/>
      <w:jc w:val="both"/>
    </w:pPr>
    <w:rPr>
      <w:rFonts w:ascii="CG Times;Times New Roman" w:hAnsi="CG Times;Times New Roman" w:cs="CG Times;Times New Roman"/>
      <w:spacing w:val="-2"/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04:00Z</dcterms:created>
  <dc:creator>NAS</dc:creator>
  <dc:description/>
  <dc:language>en-US</dc:language>
  <cp:lastModifiedBy>Jason Siwula</cp:lastModifiedBy>
  <cp:lastPrinted>2011-08-05T19:39:00Z</cp:lastPrinted>
  <dcterms:modified xsi:type="dcterms:W3CDTF">2015-08-28T19:04:00Z</dcterms:modified>
  <cp:revision>2</cp:revision>
  <dc:subject/>
  <dc:title>ATTACHMENT TO BTS LETTER</dc:title>
</cp:coreProperties>
</file>